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2015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3 октября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0 октября</w:t>
      </w:r>
      <w:r>
        <w:rPr>
          <w:rStyle w:val="StrongEmphasis"/>
          <w:color w:val="000000"/>
          <w:sz w:val="18"/>
          <w:szCs w:val="18"/>
        </w:rPr>
        <w:t xml:space="preserve"> 2015</w:t>
      </w:r>
    </w:p>
    <w:p>
      <w:pPr>
        <w:pStyle w:val="Normal"/>
        <w:rPr>
          <w:rStyle w:val="Appleconvertedspace"/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4.00 - 16.00 – Киноклуб: Плезентвилль </w:t>
      </w:r>
      <w:r>
        <w:rPr>
          <w:rStyle w:val="Appleconvertedspace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Давид, юноша из девяностых, пристрастился к классическому телешоу, в котором показывается идеальная жизнь Америки пятидесятых годов. Постепенно Дэвид уходит с головой в этот утопический мир, стараясь таким образом убежать от проблем в реальной жизни. Но затем, в мире безмятежной идиллии происходит нечто крайне странное и удивительное, совершенно меняющее жизнь героев…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7 октября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Неумирающая легенда – Элвис Пресли</w:t>
      </w:r>
    </w:p>
    <w:p>
      <w:pPr>
        <w:pStyle w:val="Normal"/>
        <w:jc w:val="both"/>
        <w:rPr/>
      </w:pPr>
      <w:r>
        <w:rPr>
          <w:sz w:val="18"/>
          <w:szCs w:val="18"/>
        </w:rPr>
        <w:t>Он был королем рок-н-ролла и одним из самых неординарных исполнителей 50-60х. Он нуждался в нежной любви и мог заставить танцевать рок-н-ролл всю планету. Его жизнь полна необычных событий, а смерть покрыта тайной. А может, он и не умер?</w:t>
      </w:r>
    </w:p>
    <w:p>
      <w:pPr>
        <w:pStyle w:val="Normal"/>
        <w:jc w:val="both"/>
        <w:rPr>
          <w:rStyle w:val="Appleconvertedspac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  <w:r>
        <w:rPr>
          <w:rStyle w:val="Appleconvertedspace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24</w:t>
      </w:r>
      <w:r>
        <w:rPr>
          <w:rStyle w:val="StrongEmphasis"/>
          <w:color w:val="000000"/>
          <w:sz w:val="18"/>
          <w:szCs w:val="18"/>
        </w:rPr>
        <w:t xml:space="preserve"> октября 2015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Апельсины лучше яблок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31 октября</w:t>
      </w:r>
      <w:r>
        <w:rPr>
          <w:rStyle w:val="StrongEmphasis"/>
          <w:color w:val="000000"/>
          <w:sz w:val="18"/>
          <w:szCs w:val="18"/>
        </w:rPr>
        <w:t xml:space="preserve">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4.00 - 16.00 – Хэллоуин в </w:t>
      </w:r>
      <w:r>
        <w:rPr>
          <w:rStyle w:val="StrongEmphasis"/>
          <w:color w:val="000000"/>
          <w:sz w:val="18"/>
          <w:szCs w:val="18"/>
          <w:lang w:val="en-US"/>
        </w:rPr>
        <w:t>Litte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дни становятся короче, а ночи темнее, злые духи и фантастические существа приходят на Землю, наполняя наши сердца… весельем! Поэтому мы поем, танцуем и радуемся жизни. Присоединяйся к нам и вселись вместе с нами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7 ноября 2015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 ноября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-16.00 – Киноклуб: Рокволн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конце 60х годов, в то время, когда вся Америка сходила с ума от Битлз и Роллинг Стоунз, в родной стране музыкантов рок был под запретом, и услышать их композиции можно было только настроившись на волну пиратской радиостанции. Фильм это история группы диджеев, которые заполнили сердца слушателей новыми ритмами, выходя в эфир со старой лодки… 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Robert 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1 </w:t>
      </w:r>
      <w:r>
        <w:rPr>
          <w:b/>
          <w:sz w:val="18"/>
          <w:szCs w:val="18"/>
        </w:rPr>
        <w:t>ноября</w:t>
      </w:r>
      <w:r>
        <w:rPr>
          <w:b/>
          <w:sz w:val="18"/>
          <w:szCs w:val="18"/>
          <w:lang w:val="en-US"/>
        </w:rPr>
        <w:t xml:space="preserve"> 2015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.00 - 16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>: The Beatles</w:t>
      </w:r>
      <w:r>
        <w:rPr>
          <w:i/>
          <w:sz w:val="18"/>
          <w:szCs w:val="18"/>
          <w:lang w:val="en-US"/>
        </w:rPr>
        <w:t xml:space="preserve"> (Love me, do)</w:t>
      </w:r>
      <w:r>
        <w:rPr>
          <w:b/>
          <w:sz w:val="18"/>
          <w:szCs w:val="18"/>
          <w:lang w:val="en-US"/>
        </w:rPr>
        <w:t xml:space="preserve"> vs Rolling Stones (</w:t>
      </w:r>
      <w:r>
        <w:rPr>
          <w:i/>
          <w:sz w:val="18"/>
          <w:szCs w:val="18"/>
          <w:lang w:val="en-US"/>
        </w:rPr>
        <w:t>Satisfac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и были первыми музыкантами, которые определили вкусы целых поколений. Их любили во все времена и любят сейчас, несмотря на некоторую разницу стиля. Кому больше присущ романтизм, а кто не боялся прослыть рок-хулиганом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8 ноября 2015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.00 - 16.00 - </w:t>
      </w:r>
      <w:r>
        <w:rPr>
          <w:rStyle w:val="StrongEmphasis"/>
          <w:color w:val="000000"/>
          <w:sz w:val="18"/>
          <w:szCs w:val="18"/>
        </w:rPr>
        <w:t>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Книги лучше фильм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 декабря 2015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14.00 - 16.00 –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sz w:val="18"/>
          <w:szCs w:val="18"/>
        </w:rPr>
        <w:t>АВВА</w:t>
      </w:r>
      <w:r>
        <w:rPr>
          <w:b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Happy New Year)</w:t>
      </w:r>
      <w:r>
        <w:rPr>
          <w:b/>
          <w:sz w:val="18"/>
          <w:szCs w:val="18"/>
          <w:lang w:val="en-US"/>
        </w:rPr>
        <w:t xml:space="preserve"> vs Bonney M </w:t>
      </w:r>
      <w:r>
        <w:rPr>
          <w:i/>
          <w:sz w:val="18"/>
          <w:szCs w:val="18"/>
          <w:lang w:val="en-US"/>
        </w:rPr>
        <w:t>(Rasputin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</w:rPr>
        <w:t>Одни из самых лучших и знаменитых исполнителей зарубежной эстрады 70-80х. Они ворвались в мир музыки со своими доселе неслыханными ритмами и покорили сердца слушателей навечно. Давайте и мы послушаем и споем все вместе с АВВА, Бони М и нашими музыкантами</w:t>
      </w:r>
      <w:r>
        <w:rPr>
          <w:rStyle w:val="StrongEmphasis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Модератор: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Robert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9 декабр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 (для студентов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ма для обсуждения заранее определяется самими участникам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декабря 2015</w:t>
      </w:r>
    </w:p>
    <w:p>
      <w:pPr>
        <w:pStyle w:val="Normal"/>
        <w:rPr/>
      </w:pPr>
      <w:r>
        <w:rPr>
          <w:b/>
          <w:sz w:val="18"/>
          <w:szCs w:val="18"/>
        </w:rPr>
        <w:t>14.00 - 16.00 – Турагентство путешествий  во времени «Литтера» или путеводитель по временам и  странам для бесшабашных тур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тешествие – один из способов продлить жизнь. А путешествия во времени делают жизнь бесконечной. Промчись по разным эпохам с нашими тургидами, которым нет равных во всем мире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 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1:00Z</dcterms:created>
  <dc:creator>Littera</dc:creator>
  <dc:description/>
  <cp:keywords/>
  <dc:language>en-US</dc:language>
  <cp:lastModifiedBy>лит-265</cp:lastModifiedBy>
  <cp:lastPrinted>2014-09-18T17:30:00Z</cp:lastPrinted>
  <dcterms:modified xsi:type="dcterms:W3CDTF">2015-08-28T07:04:00Z</dcterms:modified>
  <cp:revision>3</cp:revision>
  <dc:subject/>
  <dc:title>Программа клуба осень 2012</dc:title>
</cp:coreProperties>
</file>